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SISTEMA DI MISURAZIONE E VALUTAZIONE DELLA PRESTAZIONE DEL C.A.M.P.P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color w:val="000000"/>
          <w:szCs w:val="17"/>
          <w:u w:val="single"/>
        </w:rPr>
      </w:pPr>
      <w:r>
        <w:rPr>
          <w:rFonts w:eastAsia="Times New Roman" w:cs="Arial" w:ascii="Arial" w:hAnsi="Arial"/>
          <w:b/>
          <w:color w:val="000000"/>
          <w:szCs w:val="17"/>
          <w:u w:val="single"/>
        </w:rPr>
        <w:t xml:space="preserve">VALUTAZIONE </w:t>
      </w:r>
      <w:r>
        <w:rPr>
          <w:rFonts w:eastAsia="Times New Roman" w:cs="Arial" w:ascii="Arial" w:hAnsi="Arial"/>
          <w:b/>
          <w:color w:val="000000"/>
          <w:szCs w:val="17"/>
        </w:rPr>
        <w:t xml:space="preserve"> OBIETTIVI </w:t>
      </w:r>
      <w:r>
        <w:rPr>
          <w:rFonts w:eastAsia="Times New Roman" w:cs="Arial" w:ascii="Arial" w:hAnsi="Arial"/>
          <w:b/>
          <w:color w:val="000000"/>
          <w:szCs w:val="17"/>
          <w:u w:val="single"/>
        </w:rPr>
        <w:t>DIRIGENTE DOTT. ITALO MOR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color w:val="000000"/>
          <w:szCs w:val="17"/>
          <w:u w:val="single"/>
        </w:rPr>
      </w:pPr>
      <w:r>
        <w:rPr>
          <w:rFonts w:eastAsia="Times New Roman" w:cs="Arial" w:ascii="Arial" w:hAnsi="Arial"/>
          <w:b/>
          <w:color w:val="000000"/>
          <w:szCs w:val="17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04"/>
        <w:gridCol w:w="4617"/>
        <w:gridCol w:w="1258"/>
        <w:gridCol w:w="1368"/>
        <w:gridCol w:w="1258"/>
        <w:gridCol w:w="1686"/>
        <w:gridCol w:w="1116"/>
      </w:tblGrid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B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H</w:t>
            </w:r>
          </w:p>
        </w:tc>
      </w:tr>
      <w:tr>
        <w:trPr>
          <w:trHeight w:val="8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1"/>
              </w:rPr>
              <w:t>OBIETTIVO ASSEGNA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1"/>
              </w:rPr>
              <w:t>PES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1"/>
              </w:rPr>
              <w:t>DESCRIZIONE ATTIVITA'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0"/>
              </w:rPr>
              <w:t>NDICAT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0"/>
              </w:rPr>
              <w:t>VALUTAZIONE INTERMED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0"/>
              </w:rPr>
              <w:t>INDICATORE FINE PERIO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0"/>
              </w:rPr>
              <w:t>GRADO RAGGIUNGIMENTO OBIETTI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0"/>
              </w:rPr>
              <w:t>PUNTEGGIO EFFETTIVO</w:t>
            </w:r>
          </w:p>
        </w:tc>
      </w:tr>
      <w:tr>
        <w:trPr>
          <w:trHeight w:val="34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1"/>
              </w:rPr>
              <w:t>LETTURA CORDINATA PIANO DI ATTIVITA’ DEI CENTRI DIURNI E RESIDENZIAL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PREDISPOSIZIONE DI UN MODELLO ORGANIZZATIVO FINALIZZATO ALL’ATTIVITA’  DI  PROGRAMMAZIONE E DI COORDINAMENTO DELLE ATTIVITA’ DEI SERVIZI: C.R.S.E. E CENTRI RESIDENZI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nsegna della proposta entro  il 31/0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46" w:hanging="0"/>
              <w:rPr>
                <w:rFonts w:ascii="Arial" w:hAnsi="Arial" w:eastAsia="Times New Roman" w:cs="Arial"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1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PREDISPOSIZIONE DI STRUMENTI TECNICO-METODOLOGICI PER LA PROGRAMMAZIONE, MONITORAGGIO E VERIFICA DELLE ATTIVITA’ DEI SERVIZI</w:t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edisposizione degli strumenti entro il 30/0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46" w:hanging="0"/>
              <w:rPr>
                <w:rFonts w:ascii="Arial" w:hAnsi="Arial" w:eastAsia="Times New Roman" w:cs="Arial"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1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  <w:t>APPLICAZIONE DEGLI STRUMENTI PREDISPOSTI</w:t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color w:val="000000"/>
                <w:sz w:val="16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1"/>
              </w:rPr>
              <w:t>TOTAL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1"/>
                <w:szCs w:val="11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b/>
          <w:sz w:val="20"/>
          <w:szCs w:val="14"/>
        </w:rPr>
        <w:t xml:space="preserve">N.B.  Possono essere concordate, in corso anno, tra valutatori e valutato eventuali variazioni del quadro degli obiettivi assegnati in relazione ai bisogni    </w:t>
        <w:tab/>
        <w:t>dell’utenza, alle priorità politiche e alle strategie de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Cs w:val="16"/>
          <w:u w:val="single"/>
        </w:rPr>
      </w:pPr>
      <w:r>
        <w:rPr>
          <w:rFonts w:eastAsia="Arial" w:cs="Arial" w:ascii="Arial" w:hAnsi="Arial"/>
          <w:sz w:val="16"/>
          <w:szCs w:val="14"/>
        </w:rPr>
        <w:t xml:space="preserve"> </w:t>
      </w:r>
      <w:r>
        <w:rPr>
          <w:rFonts w:eastAsia="Times New Roman"/>
          <w:b/>
          <w:color w:val="000000"/>
          <w:szCs w:val="16"/>
        </w:rPr>
        <w:t xml:space="preserve">Scheda A: ASSEGNAZIONE E VALUTAZIONE  OBIETTIVI  </w:t>
      </w:r>
      <w:r>
        <w:rPr>
          <w:rFonts w:eastAsia="Times New Roman"/>
          <w:b/>
          <w:color w:val="000000"/>
          <w:szCs w:val="16"/>
          <w:u w:val="single"/>
        </w:rPr>
        <w:t xml:space="preserve">Posizione Organizzativa “Responsabile Servizio Integrazione Lavorativa”-  Dott.ssa  Daniela Merlo </w:t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Cs w:val="16"/>
          <w:u w:val="single"/>
        </w:rPr>
      </w:pPr>
      <w:r>
        <w:rPr>
          <w:rFonts w:eastAsia="Times New Roman"/>
          <w:b/>
          <w:color w:val="000000"/>
          <w:szCs w:val="16"/>
          <w:u w:val="single"/>
        </w:rPr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560"/>
        <w:gridCol w:w="5185"/>
        <w:gridCol w:w="1402"/>
        <w:gridCol w:w="1399"/>
        <w:gridCol w:w="1263"/>
        <w:gridCol w:w="1541"/>
        <w:gridCol w:w="1263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9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B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9"/>
              </w:rPr>
            </w:pPr>
            <w:r>
              <w:rPr>
                <w:rFonts w:cs="Arial" w:ascii="Arial" w:hAnsi="Arial"/>
                <w:color w:val="000000"/>
                <w:sz w:val="15"/>
                <w:szCs w:val="9"/>
              </w:rPr>
              <w:t>H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OBIETTIVO ASSEGNA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PES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DESCRIZIONE ATTIVITA'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INDICAT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VALUTAZIONE INTERMED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INDICATORE FINE PERIO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GRADO RAGGIUNGIMENTO OBIET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PUNTEGGIO EFFETTIVO</w:t>
            </w:r>
          </w:p>
        </w:tc>
      </w:tr>
      <w:tr>
        <w:trPr>
          <w:trHeight w:val="85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ALISI SUL RUOLO SVOLTADAL CAMPP, NEL PERIODO DAGLI ANNI SETTANTA AD OGGI PER LA PROMOZIONE DELL’INSERIMENTO LAVORATIVO DELLE PERSONE DISAB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ERCA E RACCOLTA DI DOCUMENTAZIONE RIGUARDANTE LE INIZIATIVE ASSUNTE DAL CAMPP IN FAVORE DELLE PERSONE DISABILI NEL PERIODO COMPRESO TRA GLI ANNI SETTANTA ED OG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AGOSTO 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</w:tr>
      <w:tr>
        <w:trPr>
          <w:trHeight w:val="8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21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SURA E PRESENTAZIONE DI UNA “MEMORIA SCRITTA RELATIVA ALL’ATTIVITA’ DEL CAMPP VERSO L’INSERIMENTO LAVORATIVO DELLE PERSONE DISABILI, DAGLI ANNI SETTANTA AD OGGI, QUALE PRESUPPOSTO PER COMPRENDERE LA REALTA’ ATTUALE DEL SIL E PROGETTARE IL SUO FUTURO”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OTTOBRE 2016</w:t>
            </w:r>
            <w:bookmarkStart w:id="0" w:name="_GoBack"/>
            <w:bookmarkEnd w:id="0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1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9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/>
      </w:pPr>
      <w:r>
        <w:rPr>
          <w:rFonts w:eastAsia="Times New Roman"/>
          <w:b/>
          <w:color w:val="000000"/>
          <w:sz w:val="21"/>
          <w:szCs w:val="21"/>
        </w:rPr>
        <w:t xml:space="preserve">Scheda A: ASSEGNAZIONE E VALUTAZIONE  OBIETTIVI  </w:t>
      </w:r>
      <w:r>
        <w:rPr>
          <w:rFonts w:eastAsia="Times New Roman"/>
          <w:b/>
          <w:color w:val="000000"/>
          <w:sz w:val="21"/>
          <w:szCs w:val="21"/>
          <w:u w:val="single"/>
        </w:rPr>
        <w:t>POSIZIONE ORGANIZZATIVA “RESPONSABILE STRUTTURE RESIDENZIALI” DOTT.SSA TIZIANA COLLEVATI</w:t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703"/>
        <w:gridCol w:w="5618"/>
        <w:gridCol w:w="1259"/>
        <w:gridCol w:w="1374"/>
        <w:gridCol w:w="1263"/>
        <w:gridCol w:w="1692"/>
        <w:gridCol w:w="1120"/>
      </w:tblGrid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</w:t>
            </w:r>
          </w:p>
        </w:tc>
      </w:tr>
      <w:tr>
        <w:trPr>
          <w:trHeight w:val="4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OBIETTIVO ASSEGNA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ES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DESCRIZIONE ATTIVITA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DICAT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UTAZIONE INTERMED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NDICATORE FINE PERIO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GRADO RAGGIUNGIMENTO OBIETTI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UNTEGGIO EFFETTIVO</w:t>
            </w:r>
          </w:p>
        </w:tc>
      </w:tr>
      <w:tr>
        <w:trPr>
          <w:trHeight w:val="30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1"/>
              </w:rPr>
              <w:t>Attuazione di un progetto sperimentale rivolto all’accoglienza diurna di 2 minori in età di obbligo scolastico  con gravissime patologie tali da richiedere interventi sanitari e assistenziali continuativi, in supporto alla famigli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qui con equipe tecnica (ASS, Servizi sociali di competenza) per conoscenza minori e famigli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spazio dedicato all’accoglienza di minor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zione dei tempi e delle modalità di accoglienz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caratteristiche del personale da attribuire al servizi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e del servizio infermieristic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i con operatori de “La Nostra Famiglia” per il passaggio di conseg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Entro 31 gennaio 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coglienza dei minori ed osservazione degli stess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unione di verifica con il personale tecnic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unione di verifica con le famiglie dei mino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unione di verifica con i responsabili per la sicurezza e c on i fisioterapisti per una corretta mobilizzazione e conseguente adeguamento degli spaz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alizzazione di un diario giornaliero di comunicazione con le famigl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Entro 29 febbraio 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alizzazione di schede di monitoraggio quotidiano sul piano assistenziale/sanitario individualizza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alizzazione di schede ed indicatori di qualità di vita dei minor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erifica con i tecnici dell’equip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Verifica con le famiglie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Entro 31 luglio 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13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lazione conclusiva sui risultati conseguiti dall’attuazione del progett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Entro 15 dicembre 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OTA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>Scheda A: ASSEGNAZIONE E VALUTAZIONE  OBIETTIVI  POSIZIONE ORGANIZZATIVA “RESPONSABILE SERVIZIO FINANZIARIO”-  DOTT. GIANFRANCO PONIS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703"/>
        <w:gridCol w:w="5618"/>
        <w:gridCol w:w="1259"/>
        <w:gridCol w:w="1374"/>
        <w:gridCol w:w="1263"/>
        <w:gridCol w:w="1692"/>
        <w:gridCol w:w="1120"/>
      </w:tblGrid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</w:t>
            </w:r>
          </w:p>
        </w:tc>
      </w:tr>
      <w:tr>
        <w:trPr>
          <w:trHeight w:val="6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OBIETTIVO ASSEGNA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PES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DESCRIZIONE ATTIVITA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DICAT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VALUTAZIONE INTERMED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NDICATORE FINE PERIO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GRADO RAGGIUNGIMENTO OBIETTI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UNTEGGIO EFFETTIVO</w:t>
            </w:r>
          </w:p>
        </w:tc>
      </w:tr>
      <w:tr>
        <w:trPr>
          <w:trHeight w:val="128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1 BOZZA REGOLAMENTO LAVORI IN ECONOM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esura di una bozza di  nuovo Regolamento dei lavori in econom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3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2  PERCORSO VERSO UNA GESTIONE COMUNE (CAMPP - CISI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corso di integrazione tra il CAMPP ed il C.I.S.I..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 di approfondimento, relazioni, contributi tecnico-contabili al progetto di fattibilità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– con la controparte CISI – di possibili future sinergie finanziarie e di bilancio da mettere a condivisione (relazion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di benchmarking (confronto) tra i due Enti mirata alla futura adozione di una comune contabilità e di un’unica pianificazione finanziaria da porre a base della nuova gestione associata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  <w:t>31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5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OTA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</w:rPr>
        <w:t xml:space="preserve">Scheda A: ASSEGNAZIONE E VALUTAZIONE  OBIETTIVI  </w:t>
      </w:r>
      <w:r>
        <w:rPr>
          <w:rFonts w:eastAsia="Times New Roman"/>
          <w:b/>
          <w:color w:val="000000"/>
          <w:sz w:val="21"/>
          <w:szCs w:val="21"/>
          <w:u w:val="single"/>
        </w:rPr>
        <w:t>POSIZIONE ORGANIZZATIVA “GESTIONE DEL PERSONALE”-  SIG.A M.A.PERABONI</w:t>
      </w:r>
    </w:p>
    <w:p>
      <w:pPr>
        <w:pStyle w:val="Header"/>
        <w:spacing w:before="0" w:after="0"/>
        <w:jc w:val="center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98"/>
        <w:gridCol w:w="5748"/>
        <w:gridCol w:w="1115"/>
        <w:gridCol w:w="1116"/>
        <w:gridCol w:w="1257"/>
        <w:gridCol w:w="1297"/>
        <w:gridCol w:w="941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H</w:t>
            </w:r>
          </w:p>
        </w:tc>
      </w:tr>
      <w:tr>
        <w:trPr>
          <w:trHeight w:val="6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BIETTIVO ASSEGNA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ESCRIZIONE ATTIVITA'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</w:rPr>
              <w:t>INDICA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VALUTAZIONE INTERMED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INDICATORE FINE PERIO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GRADO RAGGIUNGIMENTO OBIETTIV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</w:rPr>
              <w:t>PUNTEGGIO EFFETTIVO</w:t>
            </w:r>
          </w:p>
        </w:tc>
      </w:tr>
      <w:tr>
        <w:trPr>
          <w:trHeight w:val="5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n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Adeguamento norme regolamentari interne inerenti gli aspetti giuridici ed economici del rapporto di lavoro dei dipenden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Cs w:val="19"/>
              </w:rPr>
              <w:t>6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4" w:hanging="360"/>
              <w:contextualSpacing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laborazione proposte nuovi testi regolamentari, che abrogano o modificano gli attuali ed in particolar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CDIA -3.3.2004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golamento progressioni economiche orizzontali (del. CdA 25/2006)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istema di misurazione e valutazione della prestazione (del. CdA 16/201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ntro 30.9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Proseguimento dell’ attività di collaborazione al percorso di analisi e comparazione degli aspetti giuridici, gestionali, economici e sociali  tra il CAMPP e il CISI in funzione di un’unificazione dei due Consorzi.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Cs w:val="19"/>
              </w:rPr>
              <w:t>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both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360"/>
              <w:jc w:val="both"/>
              <w:rPr>
                <w:rFonts w:eastAsia="Times New Roman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color w:val="000000"/>
                <w:sz w:val="20"/>
                <w:szCs w:val="17"/>
              </w:rPr>
              <w:t>Attività di supporto e/o propositiva  agli incontri e alle iniziative  di prossima programmazione, interne e/o in collaborazione con il CISI: verbalizzazione e eventuale produzione di documentazione utile ai fini di una riorganizzazione dei servizi dei due Consorzi finalizzata all’unificazione.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ntro 31.12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TOTAL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3:00Z</dcterms:created>
  <dc:creator>Mariella</dc:creator>
  <dc:description/>
  <dc:language>en-US</dc:language>
  <cp:lastModifiedBy>Mariella</cp:lastModifiedBy>
  <cp:lastPrinted>2017-03-06T09:44:00Z</cp:lastPrinted>
  <dcterms:modified xsi:type="dcterms:W3CDTF">2017-03-28T09:13:00Z</dcterms:modified>
  <cp:revision>3</cp:revision>
  <dc:subject/>
  <dc:title>SISTEMA DI MISURAZIONE E VALUTAZIONE DELLA PRESTAZIONE DEL C</dc:title>
</cp:coreProperties>
</file>