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ISTEMA DI MISURAZIONE E VALUTAZIONE DELLA PRESTAZIONE DEL C.A.M.P.P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Scheda A: ASSEGNAZIONE E VALUTAZIONE  OBIETTIVI </w:t>
      </w:r>
      <w:r>
        <w:rPr>
          <w:rFonts w:eastAsia="Times New Roman"/>
          <w:b/>
          <w:color w:val="000000"/>
          <w:sz w:val="28"/>
          <w:u w:val="single"/>
        </w:rPr>
        <w:t>DIRIGENTE DOTT. ITALO MOR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u w:val="single"/>
        </w:rPr>
      </w:pPr>
      <w:r>
        <w:rPr>
          <w:rFonts w:eastAsia="Times New Roman"/>
          <w:b/>
          <w:color w:val="000000"/>
          <w:sz w:val="20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704"/>
        <w:gridCol w:w="4622"/>
        <w:gridCol w:w="1261"/>
        <w:gridCol w:w="1373"/>
        <w:gridCol w:w="1261"/>
        <w:gridCol w:w="1687"/>
        <w:gridCol w:w="1119"/>
      </w:tblGrid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60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IETTIVO ASSEGNA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ZIONE ATTIVITA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DICAT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VALUTAZIONE INTERME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INDICATORE FINE PERIO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GRADO RAGGIUNGIMENTO OBIET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PUNTEGGIO EFFETTIVO</w:t>
            </w:r>
          </w:p>
        </w:tc>
      </w:tr>
      <w:tr>
        <w:trPr>
          <w:trHeight w:val="183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SSA A REGIME DEGLI STRUMENTI UTILI ALLA PROGRAMMAZIONE DELLE ATTIVITA’ DELL’ENT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DISPOSIZIONE DI UN DOCUMENTO DI PROGRAMMAZIONE DELLE ATTIVITA’ DEI CENTRI PARTENDO DALLO STRUMENTO MESSO A PUNTO NEL CORSO DEL 20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tro 30 aprile 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ITORAGGIO E VERIFICA DELLO STRUMENTO DI  PROGRAMMA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tro 30 novembre 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ESURA DI UN DOCUMENTO CHE DIA CONTO DELLE ATTIVITA’ SVOLTE E DELLA PROGRAMMAZIONE ANNUAL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tro 30 novembre 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8"/>
              </w:rPr>
              <w:t>1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/>
          <w:b/>
          <w:color w:val="000000"/>
          <w:szCs w:val="16"/>
        </w:rPr>
        <w:t xml:space="preserve">Scheda A: ASSEGNAZIONE E VALUTAZIONE  OBIETTIVI  </w:t>
      </w:r>
      <w:r>
        <w:rPr>
          <w:rFonts w:eastAsia="Times New Roman"/>
          <w:b/>
          <w:color w:val="000000"/>
          <w:szCs w:val="16"/>
          <w:u w:val="single"/>
        </w:rPr>
        <w:t xml:space="preserve">Posizione Organizzativa “Responsabile Servizio Integrazione Lavorativa”-  Dott.ssa  Luisa Manganaro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ANNO 2017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560"/>
        <w:gridCol w:w="5185"/>
        <w:gridCol w:w="1402"/>
        <w:gridCol w:w="1399"/>
        <w:gridCol w:w="1263"/>
        <w:gridCol w:w="1541"/>
        <w:gridCol w:w="1263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9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B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OBIETTIVO ASSEGN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PES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DESCRIZIONE ATTIVITA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INDICAT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INDICATORE FINE PERIO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GRADO RAGGIUNGIMENTO OBIET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PUNTEGGIO EFFETTIVO</w:t>
            </w:r>
          </w:p>
        </w:tc>
      </w:tr>
      <w:tr>
        <w:trPr>
          <w:trHeight w:val="85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GLIORAMENTO DELLE MODALITA’ E PROCEDURE DI LAVORO CONGIU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TO TRA S.I.L. E COLLOCAMENTO MIRATO PER LA REALIZZAZIONE DELLA CONVENZIONE SOTTOSCRITTA CON LA REGIONE (L.R.18/0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tri con il personale impegnato e i referenti del Collocamento Mirato per l’analisi delle criticità e la definizione condivisa di ruoli, compiti, procedure, nuove progettualit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Aprile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8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21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 protocollo operativo contenente le prassi condivi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Giugno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ALISI DEL FABBISOGNO E DELLE CRITICITA’ DEGLI UTENTI IN CARICO NELL’OTTICA DI RIDEFINIRE LA PERTINENZA DEL PROGETTO LAVORATIVO DEL SINGOLO SOGGETTO (L.R. 41/9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i interna e quantificazione dei casi che presentano incongruenze col profilo lavorativ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Aprile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DEFINIZIONE DEL TESTO DI CONVENZIONE CON GLI AMBITI DISTRETTUALI / UNIONI TERRITORIALI INTERCOMUNALI / COMUNI ALLA LUCE DELLE MODIFICHE DELL’ASSETTO ISTITUZIONALE (L.R.41/9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tri con gli Ambiti e i Comuni per definire le specifiche situazioni territoriali e focalizzare modalità di collaborazione futu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Giugno 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3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1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Scheda A: ASSEGNAZIONE E VALUTAZIONE  OBIETTIVI  </w:t>
      </w:r>
      <w:r>
        <w:rPr>
          <w:rFonts w:eastAsia="Times New Roman"/>
          <w:b/>
          <w:color w:val="000000"/>
          <w:sz w:val="21"/>
          <w:szCs w:val="21"/>
          <w:u w:val="single"/>
        </w:rPr>
        <w:t>POSIZIONE ORGANIZZATIVA “RESPONSABILE STRUTTURE RESIDENZIALI” DOTT.SSA TIZIANA COLLEVATI</w:t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03"/>
        <w:gridCol w:w="5618"/>
        <w:gridCol w:w="1259"/>
        <w:gridCol w:w="1374"/>
        <w:gridCol w:w="1263"/>
        <w:gridCol w:w="1692"/>
        <w:gridCol w:w="1120"/>
      </w:tblGrid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OBIETTIVO ASSEGNA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ES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DESCRIZIONE ATTIVITA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DICAT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aborazione di un progetto di accoglimento dedicato a persone disabili giovani nell’ottica di un ulteriore qualificazione dei Servizi dell’Ente in risposta alle richieste del territorio dell’Ambito Est 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4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Incontri con operatori dedicati ( C.S.R.E. V.Sarcinelli – Cervign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le seguenti final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dividuazione utenti già frequentanti il Centro Diurno e/o conoscenza utenti non frequentanti ma segnalati all’Ente dai Servizi Social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visione degli spazi individuati per il Centro Diurno e predisposizione degli stess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ogrammazione generale delle attività proponibili tenendo presente le caratteristiche dell’uten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valutazione delle possibilità di utilizzare il trasporto organizzato dall’Ente o mezzi pubblici in autonom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Incontri con i Servizi preposti ( Ass. Sociale e/o psicologo ) per una valutazione dell’inserimen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Incontri con le famiglie interessate al fine di coinvolgere le stesse nel progetto e ricavare importanti informazioni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 xml:space="preserve">31 lugl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1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zione conclusiva delle azioni svolte e propedeutiche all’avvio del Servizio Giovani Ambito Es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30 novembr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 xml:space="preserve">20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Scheda A: ASSEGNAZIONE E VALUTAZIONE  OBIETTIVI  </w:t>
      </w:r>
      <w:r>
        <w:rPr>
          <w:rFonts w:eastAsia="Times New Roman"/>
          <w:b/>
          <w:color w:val="000000"/>
          <w:sz w:val="21"/>
          <w:szCs w:val="21"/>
          <w:u w:val="single"/>
        </w:rPr>
        <w:t>POSIZIONE ORGANIZZATIVA “RESPONSABILE SERVIZIO FINANZIARIO”-  DOTT. GIANFRANCO PONIS</w:t>
      </w:r>
    </w:p>
    <w:p>
      <w:pPr>
        <w:pStyle w:val="Header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03"/>
        <w:gridCol w:w="5618"/>
        <w:gridCol w:w="1259"/>
        <w:gridCol w:w="1374"/>
        <w:gridCol w:w="1263"/>
        <w:gridCol w:w="1692"/>
        <w:gridCol w:w="1120"/>
      </w:tblGrid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6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OBIETTIVO ASSEGNA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ES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DESCRIZIONE ATTIVITA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DICAT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] BOZZA REGOL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dazione di un Regolamento sul Controllo Intern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30.06.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2]  PERCORSO VERSO UNA GESTIONE COMUNE (CAMPP - CIS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orso di integrazione tra il CAMPP ed il C.I.S.I..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giornamento, in termini di congruità e coerenza al Bilancio Consuntivo 2016, dei già elaborati: studi di approfondimento, relazioni, contributi tecnico-contabili al progetto di fattibilità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zione nell’individuazione – con la controparte CISI – di possibili future sinergie finanziarie e di bilancio da mettere a condivisione (relazion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ività di benchmarking (confronto) tra i due Enti mirata alla futura adozione di una comune contabilità e di un’unica pianificazione finanziaria da porre a base della nuova gestione associata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5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</w:rPr>
        <w:t xml:space="preserve">Scheda A: ASSEGNAZIONE E VALUTAZIONE  OBIETTIVI  </w:t>
      </w:r>
      <w:r>
        <w:rPr>
          <w:rFonts w:eastAsia="Times New Roman"/>
          <w:b/>
          <w:color w:val="000000"/>
          <w:sz w:val="21"/>
          <w:szCs w:val="21"/>
          <w:u w:val="single"/>
        </w:rPr>
        <w:t>POSIZIONE ORGANIZZATIVA “GESTIONE DEL PERSONALE”-  SIG.A M.A.PERABONI</w:t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98"/>
        <w:gridCol w:w="5748"/>
        <w:gridCol w:w="1115"/>
        <w:gridCol w:w="1116"/>
        <w:gridCol w:w="1257"/>
        <w:gridCol w:w="1297"/>
        <w:gridCol w:w="941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6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BIETTIVO ASSEGNA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SCRIZIONE ATTIVITA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</w:rPr>
              <w:t>INDICA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5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</w:tr>
      <w:tr>
        <w:trPr>
          <w:trHeight w:val="205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Attuazione adempimenti Piano Triennale Prevenzione della Corruzione e della Trasparenza previsti per l’anno 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354" w:hanging="360"/>
              <w:contextualSpacing/>
              <w:jc w:val="both"/>
              <w:rPr>
                <w:rFonts w:eastAsia="Times New Roman" w:cs="Arial"/>
                <w:sz w:val="20"/>
                <w:lang w:eastAsia="it-IT"/>
              </w:rPr>
            </w:pPr>
            <w:r>
              <w:rPr>
                <w:rFonts w:eastAsia="Times New Roman" w:cs="Arial"/>
                <w:sz w:val="20"/>
                <w:lang w:eastAsia="it-IT"/>
              </w:rPr>
              <w:t>Disciplina dell’ accesso generalizzato” introdotto di cui all’art. 5 comma 2 del D.LGS. 33/2013 come modificato dall’art. 6  del D.LGS. 97/2016: aggiornamento ed integrazione del regolamento interno avente ad oggetto: “ Procedura per l’accesso civico: modalità di esercizio e gestione dell’istanze”, ai sensi dell’art. 5 del D.LGS. 33/2013” approvato con deliberazione del Consiglio d’Amministrazione  n. 34 del 1° ottobre</w:t>
            </w:r>
            <w:r>
              <w:rPr/>
              <w:t xml:space="preserve"> 201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0.06.20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354" w:hanging="360"/>
              <w:contextualSpacing/>
              <w:jc w:val="both"/>
              <w:rPr>
                <w:rFonts w:eastAsia="Times New Roman" w:cs="Arial"/>
                <w:sz w:val="20"/>
                <w:lang w:eastAsia="it-IT"/>
              </w:rPr>
            </w:pPr>
            <w:r>
              <w:rPr>
                <w:rFonts w:eastAsia="Times New Roman" w:cs="Arial"/>
                <w:sz w:val="20"/>
                <w:lang w:eastAsia="it-IT"/>
              </w:rPr>
              <w:t>Supporto  operativo al Responsabile Prevenzione della Corruzione e Trasparenza nella realizzazione delle misure specifiche di prevenzione della corruzione previste nel PTPCT triennio 2017/2019 – allegato 1 relativamente all’anno in corso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</w:tr>
      <w:tr>
        <w:trPr>
          <w:trHeight w:val="80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Proseguimento dell’ attività di collaborazione al percorso di analisi e comparazione degli aspetti giuridici, gestionali, economici e sociali  tra il CAMPP e il CISI in funzione di un’unificazione dei due Consorz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19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360"/>
              <w:jc w:val="both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color w:val="000000"/>
                <w:sz w:val="20"/>
                <w:szCs w:val="17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17"/>
              </w:rPr>
              <w:t>Attività di supporto e/o propositiva  agli incontri e alle iniziative  di prossima programmazione, interne e/o in collaborazione con il CISI: verbalizzazione e eventuale produzione di documentazione utile ai fini di una riorganizzazione dei servizi dei due Consorzi finalizzata all’unificazio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0.11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TOTAL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6:00Z</dcterms:created>
  <dc:creator>Mariella</dc:creator>
  <dc:description/>
  <dc:language>en-US</dc:language>
  <cp:lastModifiedBy>Mariella</cp:lastModifiedBy>
  <cp:lastPrinted>2017-03-02T08:03:00Z</cp:lastPrinted>
  <dcterms:modified xsi:type="dcterms:W3CDTF">2017-03-28T08:21:00Z</dcterms:modified>
  <cp:revision>3</cp:revision>
  <dc:subject/>
  <dc:title/>
</cp:coreProperties>
</file>