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09"/>
        <w:gridCol w:w="1933"/>
        <w:gridCol w:w="1607"/>
        <w:gridCol w:w="4404"/>
        <w:gridCol w:w="1145"/>
      </w:tblGrid>
      <w:tr>
        <w:trPr>
          <w:trHeight w:val="688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MINATIVO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ODICE FISCALE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TTO DI CONFERIMENTO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DATA inizio e fine incarico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RAGIONE DELL’INCARICO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OMPENSO LORDO</w:t>
            </w:r>
          </w:p>
        </w:tc>
      </w:tr>
      <w:tr>
        <w:trPr>
          <w:trHeight w:val="6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ZZONE  LUIGI ANTON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ZZLNT48M30F557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terminazione del Direttore n. 56  del 3 luglio 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7/20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7/2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ARICO MEDICO COMPETEN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.000 presunti annui</w:t>
            </w:r>
          </w:p>
        </w:tc>
      </w:tr>
      <w:tr>
        <w:trPr>
          <w:trHeight w:val="6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CHIA AL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CLDA65S16L483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liberazione del Consiglio d’Amministrazione n. 45 del 10.12.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1/20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/12/20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ARICO ORGANISMO INDIPENDENTE DI VALUTAZIO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.000, 00 annui</w:t>
            </w:r>
          </w:p>
        </w:tc>
      </w:tr>
      <w:tr>
        <w:trPr>
          <w:trHeight w:val="6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MANO ESTERI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MNSRN55D45L144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eterminazione del Direttore n. 85 del 10.03.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3/2014-31/12/20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ARICO DI LAVORO AUTONOMO OCCASIONALE PER ATTIVITA’ FORMATIVA IN MATERIA DI NORMATIVA  PREVIDENZIALE PER L’ELABORAZIONE DELLE PRATICHE PENSIONISTICH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.000,00  annu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0:00Z</dcterms:created>
  <dc:creator>MARIELLA</dc:creator>
  <dc:description/>
  <cp:keywords/>
  <dc:language>en-US</dc:language>
  <cp:lastModifiedBy>Mariella</cp:lastModifiedBy>
  <cp:lastPrinted>2013-01-11T12:17:00Z</cp:lastPrinted>
  <dcterms:modified xsi:type="dcterms:W3CDTF">2015-06-23T09:50:00Z</dcterms:modified>
  <cp:revision>15</cp:revision>
  <dc:subject/>
  <dc:title>COGNOME</dc:title>
</cp:coreProperties>
</file>